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jpeg" ContentType="image/jpeg"/>
  <Override PartName="/word/media/image10.jpeg" ContentType="image/jpe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945515" cy="94551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rgies / Religious Request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Vegetarian/Fish OK                               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</w:rPr>
        <w:t xml:space="preserve"> Vegetarian/No Fis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Por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ther: 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 2019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31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40"/>
        <w:gridCol w:w="1840"/>
        <w:gridCol w:w="1840"/>
        <w:gridCol w:w="1860"/>
      </w:tblGrid>
      <w:tr>
        <w:trPr/>
        <w:tc>
          <w:tcPr>
            <w:tcW w:w="193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Pizza Wra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51205" cy="707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34695" cy="688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713740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4" t="-152" r="-21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52500" cy="5994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drawing>
                <wp:inline distT="0" distB="0" distL="0" distR="0">
                  <wp:extent cx="772795" cy="608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741680" cy="7042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1075" cy="7410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84885" cy="7397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48690" cy="7372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NOTE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E DO NOT GUARANTEE A NUT-FREE ENVIRONMENT.  ALL OF OUR BREADS AND BAKED GOODS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tober Lunches:  15 @ $6.00 = $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3475</wp:posOffset>
            </wp:positionH>
            <wp:positionV relativeFrom="paragraph">
              <wp:posOffset>2701925</wp:posOffset>
            </wp:positionV>
            <wp:extent cx="704215" cy="638810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</w:rPr>
        <w:t>90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pay with your (KEV) school cash on-line account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 DUE TO OFFICE BY 9:00 AM, THURSDAY, NOVEMBER 21, 2019 –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 xml:space="preserve">SORRY, LATE ORDERS WILL NOT BE ACCEPTED.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45:00Z</dcterms:created>
  <dc:creator>etoledo</dc:creator>
  <dc:description/>
  <cp:keywords/>
  <dc:language>en-US</dc:language>
  <cp:lastModifiedBy>Buchan, Anna</cp:lastModifiedBy>
  <cp:lastPrinted>2019-11-18T09:45:00Z</cp:lastPrinted>
  <dcterms:modified xsi:type="dcterms:W3CDTF">2019-11-18T17:45:00Z</dcterms:modified>
  <cp:revision>2</cp:revision>
  <dc:subject/>
  <dc:title>A new menu for School District 43 (Coquitlam)</dc:title>
</cp:coreProperties>
</file>